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jc w:val="both"/>
        <w:rPr/>
      </w:pPr>
      <w:r>
        <w:rPr/>
        <w:t>CERERE/SOLICITARE/RAPORT/ADRESA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 rog să imi aprobaţi ca ridicarea drepturilor mele salariale curente sa se realizeze in numerar, in mod direct si personal de la casieria ………. [aici va fi nominalizata institutia respectiva], fara intermedierea vreunui sistem de plata (de ex. card) emis de institutii bancare comerciale.  Pana in prezent platile respective s-au efectuat intr-un cont deschis pe numele meu la Banca ……………. – Sucursala/Agentia ……….., </w:t>
      </w:r>
      <w:r>
        <w:rPr>
          <w:color w:val="FF0000"/>
        </w:rPr>
        <w:t xml:space="preserve">iar incepand din data de ………, acest cont a fost inchis din dispozitia mea. </w:t>
      </w:r>
      <w:r>
        <w:rPr/>
        <w:t>[portiunea marcata cu rosu poate apare, in cazul indicat, in care solicitantul reuseste deja sa inchida contul[1]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Semnatur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5:00Z</dcterms:created>
  <dc:creator>Marius</dc:creator>
  <dc:description/>
  <cp:keywords/>
  <dc:language>en-US</dc:language>
  <cp:lastModifiedBy>Marius</cp:lastModifiedBy>
  <dcterms:modified xsi:type="dcterms:W3CDTF">2014-04-30T08:18:00Z</dcterms:modified>
  <cp:revision>2</cp:revision>
  <dc:subject/>
  <dc:title/>
</cp:coreProperties>
</file>